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ferii zimowych</w:t>
      </w:r>
    </w:p>
    <w:p>
      <w:pPr>
        <w:pStyle w:val="Normal"/>
        <w:jc w:val="center"/>
        <w:rPr/>
      </w:pPr>
      <w:r>
        <w:rPr/>
        <w:t>ZIMOLANDIA 201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1. poniedział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 poniedział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bawy i gry sportowe w sali gimnastycznej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INO – 10.30 „Renifer Niko ratuje brat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teatralne, literackie, poetycki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z wiedzy historycz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Łamigłówki matema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ruchowe w sali zabaw / w szkole/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OK - KONCERT FAMILIJNY -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integracyjne z chustą animacyjn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z przyrodnicz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matema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bawy słowne - rebusy, krzyżówki;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 wtor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 wtor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ŃCE – 9.45 – 10.45</w:t>
            </w:r>
          </w:p>
          <w:p>
            <w:pPr>
              <w:pStyle w:val="Normal"/>
              <w:spacing w:lineRule="auto" w:line="240" w:before="0" w:after="0"/>
              <w:rPr>
                <w:smallCaps/>
              </w:rPr>
            </w:pPr>
            <w:r>
              <w:rPr>
                <w:b/>
                <w:smallCaps/>
                <w:u w:val="single"/>
              </w:rPr>
              <w:t>Basen - 11.30 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język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matemat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lastyczne - origam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ruchowe w sali zabaw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grywki sportowe w sali gimnastycz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lastyczn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EN - 10.30-11.3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BASEN - 11.30 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w kręgu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językowe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1. śro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 środ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ŃCE – 9.45 – 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integr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izy wiedzy przyrodniczej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EN - 11.30 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BC udzielania pierwszej pomoc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Ćwiczenia w sali gimnastycz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integracyj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grafomotor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Śpiew piosenek przy akompaniamencie gitary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INO -10.30 „Latająca maszyna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ruchowe w sali zabaw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1. czwar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 czwar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ŃCE – 9.45 – 10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z ortografi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muzycz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plastyczn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EN – 11.30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ruchowe w sali gimnastycznej;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język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ow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EN - 10.30-11.30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EN - 11.30 - 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sportowe w sali gimnastycznej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umysłowe - rebusy, zagadki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2. pią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1 piąt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urs czytelniczy - głośne czytanie bajek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cja bajek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LMIARNIA – 10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słowne – rebusy, krzyżówk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nkurs plastyczny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ruchowe w sali zabaw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grywki szach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plastyczne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UZEUM - "Świat toruńskiego piernika"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.00; 12.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y i zabawy językowe, rozrywki umysłow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bawy ruchowe w sali zabaw;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49:00Z</dcterms:created>
  <dc:creator>Alicja</dc:creator>
  <dc:description/>
  <cp:keywords/>
  <dc:language>en-US</dc:language>
  <cp:lastModifiedBy>Alicja</cp:lastModifiedBy>
  <dcterms:modified xsi:type="dcterms:W3CDTF">2013-01-10T20:57:00Z</dcterms:modified>
  <cp:revision>4</cp:revision>
  <dc:subject/>
  <dc:title>Program ferii zimowych</dc:title>
</cp:coreProperties>
</file>