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…</w:t>
      </w:r>
      <w:r>
        <w:rPr>
          <w:rFonts w:cs="Arial" w:ascii="Arial" w:hAnsi="Arial"/>
          <w:i/>
        </w:rPr>
        <w:t xml:space="preserve">konsekwencje młodzieńczej nieodpowiedzialności przeradzają się niejednokrotnie </w:t>
      </w:r>
      <w:r>
        <w:rPr>
          <w:rFonts w:cs="Arial" w:ascii="Arial" w:hAnsi="Arial"/>
          <w:i/>
        </w:rPr>
        <w:br w:type="textWrapping" w:clear="all"/>
      </w:r>
      <w:r>
        <w:rPr>
          <w:rFonts w:cs="Arial" w:ascii="Arial" w:hAnsi="Arial"/>
          <w:i/>
        </w:rPr>
        <w:t>w dramaty na resztę życia…”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onkurs plastyczny pt. „Bezpieczne wakacje</w:t>
      </w:r>
      <w:r>
        <w:rPr>
          <w:rFonts w:cs="Arial" w:ascii="Arial" w:hAnsi="Arial"/>
          <w:sz w:val="32"/>
          <w:szCs w:val="32"/>
        </w:rPr>
        <w:t>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kurs kierowany jest do uczniów szkół podstawowych oraz szkół gimnazjalnych w ramach akcji „Bezpieczne wakacj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. Organizator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ąd Miasta Zielona Gó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Partnerz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łodzieżowe Centrum Kultury i Edukacji „Dom Harcerza”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Zielonej Gór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Cel konkursu: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mysłowienie dzieciom i młodzieży konieczności bezpiecznego zachowania nad wodą, w lesie, w górach w okresie wakacyj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ynuacja akcji „Bezpieczne wakacj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ozwijanie zdolności plastycz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IV. Regulamin konkursu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konkursie mogą brać udział uczniowie szkół podstawowych oraz gimnazjalny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żdy uczestnik może nadesłać w dowolnej technice dowolną liczbę pra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t pracy, bez oprawy, nie może przekraczać wymiarów 100cm x 70 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e powinny być opisane na odwrocie w następujący sposób: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- nazwa konkursu,</w:t>
      </w:r>
    </w:p>
    <w:p>
      <w:pPr>
        <w:pStyle w:val="Normal"/>
        <w:ind w:left="1068" w:firstLine="348"/>
        <w:rPr/>
      </w:pPr>
      <w:r>
        <w:rPr>
          <w:rFonts w:cs="Arial" w:ascii="Arial" w:hAnsi="Arial"/>
        </w:rPr>
        <w:t>- imię i nazwisko ucznia,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- wiek,</w:t>
      </w:r>
    </w:p>
    <w:p>
      <w:pPr>
        <w:pStyle w:val="Normal"/>
        <w:ind w:left="1068" w:firstLine="348"/>
        <w:rPr/>
      </w:pPr>
      <w:r>
        <w:rPr>
          <w:rFonts w:cs="Arial" w:ascii="Arial" w:hAnsi="Arial"/>
        </w:rPr>
        <w:t>- nazwa szkoły, klasa (nr) i nazwisko nauczyciela prowadząceg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Prace nie opisane nie będą brane pod uwagę przez jury.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ace należy nadsyłać </w:t>
      </w:r>
      <w:r>
        <w:rPr>
          <w:rFonts w:cs="Arial" w:ascii="Arial" w:hAnsi="Arial"/>
          <w:b/>
        </w:rPr>
        <w:t xml:space="preserve">do 06 czerwca 2014 roku </w:t>
      </w:r>
      <w:r>
        <w:rPr>
          <w:rFonts w:cs="Arial" w:ascii="Arial" w:hAnsi="Arial"/>
        </w:rPr>
        <w:t>na adres: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Młodzieżowe Centrum Kultury i Edukacji „Dom Harcerza”</w:t>
      </w:r>
    </w:p>
    <w:p>
      <w:pPr>
        <w:pStyle w:val="Normal"/>
        <w:ind w:left="720" w:firstLine="696"/>
        <w:rPr/>
      </w:pPr>
      <w:r>
        <w:rPr>
          <w:rFonts w:cs="Arial" w:ascii="Arial" w:hAnsi="Arial"/>
        </w:rPr>
        <w:t>ul. Dzika 6, 65-036 Zielona Góra</w:t>
      </w:r>
    </w:p>
    <w:p>
      <w:pPr>
        <w:pStyle w:val="Normal"/>
        <w:ind w:left="1068" w:firstLine="348"/>
        <w:rPr>
          <w:rFonts w:ascii="Arial" w:hAnsi="Arial" w:cs="Arial"/>
        </w:rPr>
      </w:pPr>
      <w:r>
        <w:rPr>
          <w:rFonts w:cs="Arial" w:ascii="Arial" w:hAnsi="Arial"/>
        </w:rPr>
        <w:t>tel. 068 327 18 9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edzenie jury odbędzie się </w:t>
      </w:r>
      <w:r>
        <w:rPr>
          <w:rFonts w:cs="Arial" w:ascii="Arial" w:hAnsi="Arial"/>
          <w:b/>
        </w:rPr>
        <w:t>09 czerwca 2014 roku</w:t>
      </w:r>
      <w:r>
        <w:rPr>
          <w:rFonts w:cs="Arial" w:ascii="Arial" w:hAnsi="Arial"/>
        </w:rPr>
        <w:t xml:space="preserve"> w siedzibie MCKiE „Dom Harcerza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Ogłoszenie wyników i wręczenie nagród nastąpi w dniu </w:t>
      </w:r>
      <w:r>
        <w:rPr>
          <w:rFonts w:cs="Arial" w:ascii="Arial" w:hAnsi="Arial"/>
          <w:b/>
          <w:spacing w:val="-2"/>
        </w:rPr>
        <w:t>14 czerwca 2014</w:t>
      </w:r>
      <w:r>
        <w:rPr>
          <w:rFonts w:cs="Arial" w:ascii="Arial" w:hAnsi="Arial"/>
          <w:spacing w:val="-2"/>
        </w:rPr>
        <w:t xml:space="preserve"> roku </w:t>
      </w:r>
      <w:r>
        <w:rPr>
          <w:rFonts w:cs="Arial" w:ascii="Arial" w:hAnsi="Arial"/>
        </w:rPr>
        <w:t>podczas</w:t>
      </w:r>
      <w:r>
        <w:rPr>
          <w:rFonts w:cs="Arial" w:ascii="Arial" w:hAnsi="Arial"/>
          <w:spacing w:val="-2"/>
        </w:rPr>
        <w:t xml:space="preserve"> festynu </w:t>
      </w:r>
      <w:r>
        <w:rPr>
          <w:rFonts w:cs="Arial" w:ascii="Arial" w:hAnsi="Arial"/>
        </w:rPr>
        <w:t xml:space="preserve">na terenie Centrum Rekreacyjno-Sportowego, </w:t>
        <w:br/>
        <w:t>przy ul. Sulechowskiej 41 w Zielonej Gór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>Osoby nagrodzone i wyróżnione zostaną zaproszone osobiści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. Ocena prac i jury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Jury powoła organizatora konkur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. Postanowienia końcowe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ronat medialny nad konkursem obejmą zielonogórskie medi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ytania i uwagi prosimy kierować na adres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ydział Oświaty i Spraw Społecznych U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ieloosobowe Stanowisko ds. Osób Niepełnosprawnyc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ul. Długa 13, 65-401 Zielona Gór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el. 68 452 98 83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l: niepełnosprawni@um.zielona-gora.p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grody w postaci sprzętu turystycznego zostaną przyznane w następujących kategoriach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uczniowie klas I-III szkół podstawowych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uczniowie klas IV-VI szkół podstawowych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uczniowie klas I-III szkół gimnazjalnych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 podziałem n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dywidualne za zajęcie I, II ,III miejsca w odpowiednich kategoriach wiekowy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różnienia dla dwóch uczniów w odpowiednich kategoriach wiekowy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la najbardziej zaangażowanej szkoły i klas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Ostateczna interpretacja niniejszego regulaminu należy do organiz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9:00Z</dcterms:created>
  <dc:creator>Urząd Miasta Zielona Góra</dc:creator>
  <dc:description/>
  <cp:keywords/>
  <dc:language>en-US</dc:language>
  <cp:lastModifiedBy>Urząd Miasta Zielona Góra</cp:lastModifiedBy>
  <cp:lastPrinted>2014-05-14T09:50:00Z</cp:lastPrinted>
  <dcterms:modified xsi:type="dcterms:W3CDTF">2014-05-14T08:02:00Z</dcterms:modified>
  <cp:revision>13</cp:revision>
  <dc:subject/>
  <dc:title/>
</cp:coreProperties>
</file>